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4"/>
          <w:szCs w:val="3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AANVRAAGFORMULIER FOKKERSKAART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j een fokkerskaart (= lidmaatschap van de bond KLN of NBS) hoort tevens een abonnement op het Kleindier Magazine, geldt niet voor gezinsleden waar reeds een abonnement aanwezig i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80"/>
        <w:gridCol w:w="3516"/>
      </w:tblGrid>
      <w:tr>
        <w:trPr>
          <w:trHeight w:val="146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Alleen lid van “De Aeikoer” (geen Fokkerskaar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en JA, dan kunt u dan niet mee doen aan tentoonstellingen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/n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en ja, ga naar 6.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Fokkerskaart KL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ugdleden t/m 16 jaar zijn niet verplicht een abonnement te nemen, mag uiteraard wel. 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 /nee  *)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doorhalen wat niet van toepassing is 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Fokkerskaart NBS 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/ne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)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doorhalen wat niet van toepassing is 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Abon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ement Kleindier Magazine </w:t>
            </w:r>
          </w:p>
        </w:tc>
        <w:tc>
          <w:tcPr>
            <w:tcW w:w="3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/nee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)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doorhalen wat niet van toepassing is 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1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Reden indien geen abonnement </w:t>
              <w:tab/>
              <w:t>: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1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Voorletters en achternaam                </w:t>
              <w:tab/>
              <w:t>: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1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Roepnaam                                         </w:t>
              <w:tab/>
              <w:t>: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1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Geboortedatum                                 </w:t>
              <w:tab/>
              <w:t>: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1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 Adres                                                 </w:t>
              <w:tab/>
              <w:t>: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1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.Postcode en woonplaats                  </w:t>
              <w:tab/>
              <w:t>: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1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.Telefoon                                           </w:t>
              <w:tab/>
              <w:t>: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1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.Mobiel </w:t>
              <w:tab/>
              <w:t>: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91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13.E-mailadres                                      </w:t>
              <w:tab/>
              <w:t>: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Geslacht (M/V)                                                        </w:t>
            </w:r>
          </w:p>
        </w:tc>
      </w:tr>
      <w:tr>
        <w:trPr>
          <w:trHeight w:val="146" w:hRule="atLeast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Betaling via automatische incasso vo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</w:t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.Banknummer                                    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.Naam vereniging 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.Datum                                               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Handtekening                                  </w:t>
            </w:r>
          </w:p>
        </w:tc>
      </w:tr>
      <w:tr>
        <w:trPr>
          <w:trHeight w:val="146" w:hRule="atLeast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.Betaling via automatische incasso vo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Aeiko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.Banknummer            :                        </w:t>
            </w:r>
          </w:p>
        </w:tc>
      </w:tr>
      <w:tr>
        <w:trPr>
          <w:trHeight w:val="146" w:hRule="atLeast"/>
        </w:trPr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Prijzen zie website KLN: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Plattetekst2"/>
        <w:rPr>
          <w:sz w:val="23"/>
          <w:szCs w:val="23"/>
          <w:lang w:val="nl-NL"/>
        </w:rPr>
      </w:pPr>
      <w:r>
        <w:rPr>
          <w:rFonts w:cs="Arial"/>
          <w:b/>
          <w:bCs/>
          <w:color w:val="000000"/>
          <w:sz w:val="23"/>
          <w:szCs w:val="23"/>
          <w:lang w:val="nl-NL"/>
        </w:rPr>
        <w:t>Dit formulier volledig ingevuld opsturen of inleveren bij de vereniging De Aeikoer</w:t>
      </w:r>
      <w:r>
        <w:rPr>
          <w:b/>
          <w:bCs/>
          <w:sz w:val="23"/>
          <w:szCs w:val="23"/>
          <w:lang w:val="nl-NL"/>
        </w:rPr>
        <w:t xml:space="preserve">. </w:t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Zodra de aanvraag verwerkt is ontvangt u van de Nederlandse Kleindierenpublicaties BV een factuur waarop </w:t>
      </w:r>
      <w:r>
        <w:rPr>
          <w:b/>
          <w:sz w:val="22"/>
          <w:szCs w:val="22"/>
          <w:u w:val="single"/>
          <w:lang w:val="nl-NL"/>
        </w:rPr>
        <w:t>uw fokkersnummer</w:t>
      </w:r>
      <w:r>
        <w:rPr>
          <w:sz w:val="22"/>
          <w:szCs w:val="22"/>
          <w:lang w:val="nl-NL"/>
        </w:rPr>
        <w:t xml:space="preserve"> vermeld sta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 nummer hebt u nodig bij het bestellen van ringen, het tatoeëren van konijnen en het inschrijven voor tentoonstelling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4"/>
      <w:lang w:val="nl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FNormal">
    <w:name w:val="FF Normal"/>
    <w:basedOn w:val="Normal"/>
    <w:qFormat/>
    <w:pPr/>
    <w:rPr>
      <w:rFonts w:ascii="Verdana" w:hAnsi="Verdana" w:cs="Verdana"/>
      <w:sz w:val="20"/>
    </w:rPr>
  </w:style>
  <w:style w:type="paragraph" w:styleId="FFHeading">
    <w:name w:val="FF Heading"/>
    <w:basedOn w:val="FFNormal"/>
    <w:next w:val="FFNormal"/>
    <w:qFormat/>
    <w:pPr/>
    <w:rPr>
      <w:b/>
    </w:rPr>
  </w:style>
  <w:style w:type="paragraph" w:styleId="FFListbullet">
    <w:name w:val="FF List bullet"/>
    <w:basedOn w:val="FFNormal"/>
    <w:qFormat/>
    <w:pPr>
      <w:numPr>
        <w:ilvl w:val="0"/>
        <w:numId w:val="2"/>
      </w:numPr>
      <w:tabs>
        <w:tab w:val="clear" w:pos="720"/>
      </w:tabs>
      <w:spacing w:lineRule="atLeast" w:line="240"/>
    </w:pPr>
    <w:rPr/>
  </w:style>
  <w:style w:type="paragraph" w:styleId="FFListnumber">
    <w:name w:val="FF List number"/>
    <w:basedOn w:val="FFNormal"/>
    <w:qFormat/>
    <w:pPr>
      <w:numPr>
        <w:ilvl w:val="0"/>
        <w:numId w:val="1"/>
      </w:numPr>
      <w:tabs>
        <w:tab w:val="clear" w:pos="720"/>
      </w:tabs>
      <w:spacing w:lineRule="atLeast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Sender">
    <w:name w:val="Envelope Return"/>
    <w:basedOn w:val="Default"/>
    <w:next w:val="Default"/>
    <w:pPr/>
    <w:rPr>
      <w:rFonts w:cs="Times New Roman"/>
      <w:color w:val="000000"/>
    </w:rPr>
  </w:style>
  <w:style w:type="paragraph" w:styleId="Plattetekst2">
    <w:name w:val="Platte tekst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8:00Z</dcterms:created>
  <dc:creator>DIJKSJ01 [pro-027-26847-1]</dc:creator>
  <dc:description/>
  <cp:keywords/>
  <dc:language>en-US</dc:language>
  <cp:lastModifiedBy>Ryco Paulus</cp:lastModifiedBy>
  <dcterms:modified xsi:type="dcterms:W3CDTF">2016-10-26T11:58:00Z</dcterms:modified>
  <cp:revision>3</cp:revision>
  <dc:subject/>
  <dc:title>Friesland Foods Normal</dc:title>
</cp:coreProperties>
</file>